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К                                                                  на Собр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ового коллектива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У Школы № 429                                                               ГОУ Школы № 4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М.Ю.Малофеева                                                             им. М.Ю.Малоф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.Н. Губанова                                               Протокол № 1 от 31.08.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01»  _</w:t>
      </w:r>
      <w:r>
        <w:rPr>
          <w:rFonts w:cs="Times New Roman" w:ascii="Times New Roman" w:hAnsi="Times New Roman"/>
          <w:sz w:val="24"/>
          <w:szCs w:val="24"/>
          <w:u w:val="single"/>
        </w:rPr>
        <w:t>_сентября</w:t>
      </w:r>
      <w:r>
        <w:rPr>
          <w:rFonts w:cs="Times New Roman" w:ascii="Times New Roman" w:hAnsi="Times New Roman"/>
          <w:sz w:val="24"/>
          <w:szCs w:val="24"/>
        </w:rPr>
        <w:t>_ 2015г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Школы № 429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М.Ю.Малофеева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.А. Лаврук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90 от 01.09.2015г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П О Л О Ж Е Н И Е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о порядке распределения стимулирующей части фонда надбавок и доплат за эффективность деятельности педагогических работников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ого отделения государственного бюджетного 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общеобразовательного учреждения средней общеобразовательной школы № 429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дворцового района Санкт-Петербурга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Героя Российской Федерации М.Ю.Малофее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ind w:firstLine="567"/>
        <w:jc w:val="both"/>
        <w:rPr/>
      </w:pPr>
      <w:r>
        <w:rPr>
          <w:sz w:val="24"/>
          <w:szCs w:val="24"/>
        </w:rPr>
        <w:t>1.1. Положение основывается на распоряжении Комитета по образованию от 28.12.2012 № 3480-р "Об утверждении примерных показателей эффективности деятельности педагогических работников государственных образовательных учреждений, реализующих основную общеобразовательную программу дошкольного образования, финансируемых за счет средств бюджета Санкт-Петербурга", определяет основания, критерии и порядок оценки эффективности деятельности педагогического работника дошкольного от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го бюджетного общеобразовательного учреждения средней общеобразовательной школы № 429 Петродворцового района Санкт-Петербурга имени Героя Российской Федерации М.Ю.Малофеева (далее – Учреждение) и распределения стимулирующей части фонда надбавок и доплат (далее – ФНД) педагогов. </w:t>
      </w:r>
    </w:p>
    <w:p>
      <w:pPr>
        <w:pStyle w:val="NoSpac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 оценки эффективности деятельности педагогических работников – обеспечение зависимости оплаты труда педагогов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НД Учрежд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Задачами проведения оценки результативности деятельности педагогических работников являются:</w:t>
      </w:r>
    </w:p>
    <w:p>
      <w:pPr>
        <w:pStyle w:val="Msonormalcxspmiddl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истемной самооценки педагогическим работником собственных результатов профессиональной деятельности;</w:t>
      </w:r>
    </w:p>
    <w:p>
      <w:pPr>
        <w:pStyle w:val="Msonormal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шней экспертной оценки педагогического труда;</w:t>
      </w:r>
    </w:p>
    <w:p>
      <w:pPr>
        <w:pStyle w:val="Msonormalcxspmiddl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материальной заинтересованности педагогических работников в повышении эффективности образовательной деятельности.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и порядок проведения оценки эффективности деятельности педагогических работников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Стимулирование педагогических работников осуществляется по балльной системе с учетом утвержденных в локальном акте критериев и показателей. Положение включает перечень критериев и показателей эффективности образовательной деятельности педагогических работников Учреждения. Итоговый балл формируется как суммарный балл по всем критерия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Дополнение и изменение критериев и показателей в соответствии с миссией Учреждения и целями образовательной деятельности, конкретным социальным заказом относится к компетенции Учрежд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Установление условий стимулирования, не связанных с результативностью образовательной деятельностью, не допускается.</w:t>
      </w:r>
    </w:p>
    <w:p>
      <w:pPr>
        <w:pStyle w:val="Msonormalcxspmiddl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Расчет размеров выплат из стимулирующей части ФНД производится два раза в год по результатам отчетных периодов (январь – июнь, июль – декабрь)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вновь принятых педагогических работников расчет размера выплат из стимулирующей части ФНД производится на основании оценки эффективности деятельности не менее 3 месяцев непрерывной работы с момента приема на работу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Накопление первичных данных ведется в процессе мониторинга профессиональной деятельности каждого педагогического работника в рамках контроля внутри Учреждения и накопления материалов оценки эффективности деятельности педагогического работника в виде Портфолио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Портфолио – способ фиксирования, накопления и оценки результатов деятельности педагогического работника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педагогического работника – совокупность материалов, в которой зафиксированы его личные профессиональные достижения в образовательной деятельности, результаты обучения, воспитания и развития его воспитанников, вклад педагога в развитие системы образования за определенный период времени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Портфолио заполняется педагогическим работником самостоятельно в соответствии с логикой отражения результатов его профессиональной деятельности, на основе утверждаемых настоящим Положением критериев и содержит самооценку его труда.</w:t>
      </w:r>
    </w:p>
    <w:p>
      <w:pPr>
        <w:pStyle w:val="Msonormalcxspmiddl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Работники один раз в определенный отчетный период, заполняют Портфолио результатов своей деятельности и передают руководителю дошкольного отделения для проверки и уточн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Для проведения объективной внешней оценки эффективности деятельности педагогического работника на основе его Портфолио в Учреждении приказом руководителя создаётся комиссия, состоящая из представителей администрации Учреждения, педагогических работников, представителя профсоюзного комитета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езультаты экспертной оценки оформляются комиссией в Оценочном листе эффективности деятельности педагогического работника за отчётный период. Результаты оформляются в баллах за каждый показатель эффективности.</w:t>
      </w:r>
    </w:p>
    <w:p>
      <w:pPr>
        <w:pStyle w:val="Msonormalcxspmiddl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Контроль за достоверностью и своевременностью представляемых сведений на уровне Учреждения осуществляется руководителем дошкольного отделения, директором Учреждения.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Аналитическая информация, критерии и показатели стимулирования, предусмотренные локальным актом Учреждения, предоставляются на рассмотрение комиссии 25 числа месяца, предшествующего отчетному периоду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На основании представленных комиссией оценочных листов комиссия готовит заключение об эффективности деятельности педагогических работников Учреждения, содержащее таблицу результативности их труда в баллах, и передаёт его в установленные сроки руководителю Учреждения для подготовки доклада на Педагогическом сове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 Заключение подписывается директором школы и председателем профсоюзного комитета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влияющие на уменьшение размера стимулирующей надбавки или ее лишения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дбавка может быть уменьшена или отменена по следующим основаниям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внутреннего трудового распоряд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техники безопасности и пожарной безопасност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нструкций по охране жизни и здоровья дет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ые жалобы родителей на педагогического работника (за низкое качество образовательной работы, недостаточный присмотр и уход), нарушение педагогической этик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равматизм по вине работн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ное отношение к сохранности материально-технической базы, имущества собственн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ивность при участии в жизнедеятельности и общественных мероприятиях внутри Учреждения  и на других уровнях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утвержденного графика работы педагогического работн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режима дня, графика проведения занятий с воспитанниками.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Уменьшение размера стимулирующей надбавки или ее лишение происходит на основании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о взыскан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анкетирования родител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редставителей администрации Учреждения по итогам должностного расследования или при проверке по жалоб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а о несчастном случа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к и приказов по итогам контроля внутри Учреждения и (или) контроля органа управления образованием и (или) других контролирующих орган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ной заместителя директора по административно-хозяйственной части о порче или утере имущества.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лишения стимулирующей надбавки является отсутствие у педагога Портфолио результатов его деятельности на момент подведения итогов за отчетный период – до 20 числа месяца, предшествующего отчетному периоду – до 20 июня, до 20 декабря.</w:t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а стимулирующих выплат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чет стимулирующих выплат производится путем подсчета баллов за отчетный период по каждому педагогу.</w:t>
      </w:r>
    </w:p>
    <w:p>
      <w:pPr>
        <w:pStyle w:val="NoSpacing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жемесячный размер стимулирующей части ФНД педагогов разделить на общую сумму баллов всех педагогических работников. В результате получается денежный эквивалент каждого балла (в рублях).</w:t>
      </w:r>
    </w:p>
    <w:p>
      <w:pPr>
        <w:pStyle w:val="NoSpacing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Этот показатель (денежный вес) умножается на сумму баллов каждого педагог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лучается ежемесячный размер стимулирующих выплат каждому педагогическому работн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 оценки  эффективности деятельности педагогических работников</w:t>
      </w:r>
    </w:p>
    <w:tbl>
      <w:tblPr>
        <w:tblW w:w="117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60"/>
        <w:gridCol w:w="2801"/>
        <w:gridCol w:w="2340"/>
        <w:gridCol w:w="900"/>
        <w:gridCol w:w="162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ь (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дикатор (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кри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Шкала оцен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-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гласование с комиссией по распределению стимулиру-ющих выплат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ритерий (К1):    Успешность образовательной деятельности педагогического работника</w:t>
              <w:br/>
            </w:r>
            <w:r>
              <w:rPr>
                <w:rFonts w:eastAsia="Arial Unicode MS" w:cs="Times New Roman" w:ascii="Times New Roman" w:hAnsi="Times New Roman"/>
                <w:kern w:val="2"/>
              </w:rPr>
              <w:t>(повышение качества предоставления государственной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63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владения воспитанником группы (Учреждения)  необходимыми навыками и умениями по образовательным областям основной обще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 xml:space="preserve">Для отчетного периода  </w:t>
            </w:r>
            <w:r>
              <w:rPr>
                <w:rFonts w:cs="Times New Roman" w:ascii="Times New Roman" w:hAnsi="Times New Roman"/>
              </w:rPr>
              <w:t>с января по июнь</w:t>
            </w:r>
            <w:r>
              <w:rPr>
                <w:rFonts w:eastAsia="Calibri" w:cs="Times New Roman" w:ascii="Times New Roman" w:hAnsi="Times New Roman"/>
              </w:rPr>
              <w:t xml:space="preserve">  - наличие результатов мониторинга уровня овладения воспитанниками группы (Учреждения)  необходимыми навыками и умениями по образовательным областям основной обще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1.1.1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Мониторинг сделан по всем основным областям </w:t>
            </w:r>
            <w:r>
              <w:rPr>
                <w:rFonts w:eastAsia="Calibri" w:cs="Times New Roman" w:ascii="Times New Roman" w:hAnsi="Times New Roman"/>
              </w:rPr>
              <w:t xml:space="preserve">основной общеобразовательной программы дошкольного образования </w:t>
            </w:r>
            <w:r>
              <w:rPr>
                <w:rFonts w:eastAsia="Arial Unicode MS" w:cs="Times New Roman" w:ascii="Times New Roman" w:hAnsi="Times New Roman"/>
                <w:kern w:val="2"/>
              </w:rPr>
              <w:t>- 10 баллов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Результатов мониторинга отсутствуют  - 0 бал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 xml:space="preserve">Для отчетного периода с </w:t>
            </w:r>
            <w:r>
              <w:rPr>
                <w:rFonts w:cs="Times New Roman" w:ascii="Times New Roman" w:hAnsi="Times New Roman"/>
              </w:rPr>
              <w:t>с июля по декабрь</w:t>
            </w:r>
            <w:r>
              <w:rPr>
                <w:rFonts w:eastAsia="Calibri" w:cs="Times New Roman" w:ascii="Times New Roman" w:hAnsi="Times New Roman"/>
              </w:rPr>
              <w:t xml:space="preserve">  - доля воспитанников, имеющих динамику в овладении необходимыми навыками и умениями по образовательным областям основной общеобразовательной программы дошкольного образования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1.1.2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спитанников группы (Учреждения), </w:t>
            </w:r>
            <w:r>
              <w:rPr>
                <w:rFonts w:eastAsia="Calibri" w:cs="Times New Roman" w:ascii="Times New Roman" w:hAnsi="Times New Roman"/>
              </w:rPr>
              <w:t xml:space="preserve">имеющих динамику в овладении необходимыми навыками и умениями по образовательным областям основной общеобразовательной программы дошко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0 % - 10 баллов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0 – 100 % - 7 баллов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0 – 90 % - 5 баллов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енее 60% - 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104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щаемость воспитанниками группы (Учреждени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 воспитанников, фактически, посещающих группу (Учреждение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1.2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планового показателя посещения воспитанниками группы (Учре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90-100 %  - 10 баллов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0-90 % - 7 балл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0-70 % - 5 балл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енее 60 % - 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 xml:space="preserve">Снижение уровня заболеваемости воспитанников группы (Учреждения) </w:t>
            </w:r>
            <w:r>
              <w:rPr>
                <w:rFonts w:eastAsia="Calibri"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зкий по сравнению  со средним по Учреждению уровень заболеваемости воспитанников группы (Учреждения)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1.3.)</w:t>
              <w:tab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заболеваемости (УЗ) – количество дней пропущенных по болезни за отчетный период приходящееся на одного воспитанника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УЗ воспитанников группы ниже УЗ по Учреждению – 5 бал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травм у воспитанников ДОУ (группы) во время образовательного процесс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или наличие травм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И 1.4.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Отсутствие травм — 5   баллов. 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Участие воспитанников группы (Учреждения) в смотрах, выставках, конкурсах, соревнованиях районного уровн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 xml:space="preserve">Мероприятия районного уровня, в которых воспитанники ДОУ (группы) принимали участие (И 1.5.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Количество мероприятий районного уровня, в которых воспитанники группы (Учреждения) принимали участие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 суммируются по каждому мероприятию (событ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мероприятии  – 3 балла за каждое мероприятие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мероприятии  с получением призовых мест – 5 баллов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 участие в мероприятии с  получением статуса Победителя – 1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Участие воспитанников группы (Учреждения) в смотрах, выставках, конкурсах, соревнованиях городского  уровн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 xml:space="preserve">Мероприятия городского уровня, в которых воспитанники группы (Учреждения) принимали участие (И 1.6.)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Количество мероприятий городского уровня, в которых воспитанники группы (Учреждения) принимали участие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 суммируются по каждому мероприятию (событ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мероприятии  – 5 баллов за каждое мероприятие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мероприятии  с получением призовых мест – 7 баллов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 участие в мероприятии с  получением статуса Победителя – 1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Содействие получению дополнительного образования воспитанниками группы (Учреждения) через системы кружков, клубов, экскурсий, досугов на безвозмездной основ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7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Кружки, клубы, экскурсии, досуги на безвозмездной основ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водимые для воспитанников группы (Учреждения)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И 1.7.) </w:t>
              <w:tab/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кументально подтвержденные данные о проведении мероприятии, организации события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ллы суммируются по каждому мероприятию (событию).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За мероприятие – 5  балл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 развивающей среды группы (Учреждени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8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здание развивающей среды группы (Учреждения), ее преобразование в соответствии с возрастными особенностями воспитанников, уровнем их развития, требованиями реализуемой программы. </w:t>
            </w:r>
          </w:p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 xml:space="preserve">(И 1.8.)       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кументально подтвержденные данные о совершенствовании </w:t>
            </w:r>
            <w:r>
              <w:rPr>
                <w:rFonts w:eastAsia="Calibri" w:cs="Times New Roman" w:ascii="Times New Roman" w:hAnsi="Times New Roman"/>
              </w:rPr>
              <w:t>развивающей среды группы (Учреждения)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  <w:shd w:fill="FFFF00" w:val="clear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сутствует</w:t>
            </w:r>
            <w:r>
              <w:rPr>
                <w:rFonts w:eastAsia="Arial Unicode MS" w:cs="Times New Roman" w:ascii="Times New Roman" w:hAnsi="Times New Roman"/>
                <w:kern w:val="2"/>
                <w:shd w:fill="FFFF00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ршенствование </w:t>
            </w:r>
            <w:r>
              <w:rPr>
                <w:rFonts w:eastAsia="Calibri" w:cs="Times New Roman" w:ascii="Times New Roman" w:hAnsi="Times New Roman"/>
              </w:rPr>
              <w:t xml:space="preserve">развивающей среды группы (Учреждения) </w:t>
            </w:r>
            <w:r>
              <w:rPr>
                <w:rFonts w:eastAsia="Arial Unicode MS" w:cs="Times New Roman" w:ascii="Times New Roman" w:hAnsi="Times New Roman"/>
                <w:kern w:val="2"/>
              </w:rPr>
              <w:t>— 5  баллов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  <w:shd w:fill="FFFF00" w:val="clear"/>
              </w:rPr>
            </w:pPr>
            <w:r>
              <w:rPr>
                <w:rFonts w:eastAsia="Arial Unicode MS" w:cs="Times New Roman" w:ascii="Times New Roman" w:hAnsi="Times New Roman"/>
                <w:kern w:val="2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  <w:shd w:fill="FFFF00" w:val="clear"/>
              </w:rPr>
            </w:pPr>
            <w:r>
              <w:rPr>
                <w:rFonts w:eastAsia="Arial Unicode MS" w:cs="Times New Roman" w:ascii="Times New Roman" w:hAnsi="Times New Roman"/>
                <w:kern w:val="2"/>
                <w:shd w:fill="FFFF00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ритерий (К2):    Результативность методической и инновационной деятельности педагогического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тавничеств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9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педагогической помощи педагогическим работникам с опытом работы до трех лет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2.1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ого педагогического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Наставничество за одним </w:t>
            </w:r>
            <w:r>
              <w:rPr>
                <w:rFonts w:eastAsia="Calibri" w:cs="Times New Roman" w:ascii="Times New Roman" w:hAnsi="Times New Roman"/>
              </w:rPr>
              <w:t>педагогическим работником с опытом работы до трех лет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— 5 баллов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консультировании родителей (законных представителей) детей, не посещающих ДОУ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консультаций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2.2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ую консультацию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ллы суммируются за каждую консультацию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аждая консультация  — 1  балл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 работы с  родителями (законными представителями) воспитанников  группы (Учреждени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П 11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Взаимодействие с родителями воспитанников группы (Учреждения). Количество разнообразных форм обеспечивающих вовлечение родителей в образовательный процесс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2.3.)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ую форму работы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и анкетирования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аждая форма  — 1  балл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тсутствие  — 0 балл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Степень активности педагога в подготовке и проведении мероприятий  для воспитанников группы (Учреждения), в том числе праздников, соревнований, конкурсов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(П 12)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тус участия педагога в проведении мероприят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2.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альное подтверждение статуса участия педагога в мероприятии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 суммируются по каждому мероприятию (событ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(ведущие роли, организатор и куратор мероприятия) – 3 балла за каждое мероприятие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 помощь в подготовке и проведении мероприятий (второстепенные роли, исполнение идей организатора мероприятия) – 1 балл за кажд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евременное и качественное оформление и ведение документации группы (Учреждения) - план воспитательно-образовательной работы с детьми, табель посещаемости и др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(П 13)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своевременно и качественно оформленной документации группы (Учреждения)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2.5)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ация группы (Учреждения) 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  <w:shd w:fill="FFFF00" w:val="clear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 качественное (в соответствии с требованиями, по установленной форме), своевременное и аккуратное ведение документация – 5 баллов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  <w:shd w:fill="FFFF00" w:val="clear"/>
              </w:rPr>
            </w:pPr>
            <w:r>
              <w:rPr>
                <w:rFonts w:eastAsia="Arial Unicode MS" w:cs="Times New Roman" w:ascii="Times New Roman" w:hAnsi="Times New Roman"/>
                <w:kern w:val="2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конфликтных ситуаций (жалоб)</w:t>
            </w:r>
          </w:p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(П 14)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Отсутствие обоснованных жалоб со стороны участников образовательного процесса на деятельность педагога (И 2.6)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ально подтвержденные данные о наличии обоснованных жалоб со стороны участников образовательного процесса на деятельность педаго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Отсутствие  обоснованных жалоб — 5 баллов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ение на программах, способствующих повышению качества и результативности профессиональной деятельности педагогического работника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(П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Уровень и продолжительност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2.7)</w:t>
              <w:tab/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Свидетельства, сертификаты, приказы о зачислении и т. п., свидетельствующие о процессе (или результате) повышения квалификации педагога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 суммируются по каждому обуч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ам продолжительностью 72 и более часов на базе района – 10 баллов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ам продолжительностью 72 и более часа в городе – 20 баллов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ам продолжительностью менее 72 часов на базе района – 3 балла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ам продолжительностью менее 72 часов в городе – 5 баллов.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активности инновационной деятельности педагог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(П16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>Результативный статус участия педагога в инновационной деятельности учрежде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 2.8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член авторской группы; единственный автор инновации; участник внедрения инновац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Единственный автор реализуемой инновационной идеи или выполненного  инновационного продукта = 15 баллов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Член коллектива, реализующего (разрабатывающего) инновационный проект, внедряющий инновационный  продукт = 6 баллов каждому члену группы. 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Участник внедрения инновационного продукта (проекта) = 2 балла каждому участни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пень готовности педагога к обобщению и  распространению передового (в т.ч. собственного) педагогического опыт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(П17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 xml:space="preserve">Уровень, вид и периодичность (частота) проведения консультаций, мастер классов, открытых уроков, семинаров, статьи в СМИ, публикации в </w:t>
            </w:r>
            <w:r>
              <w:rPr>
                <w:rFonts w:eastAsia="Calibri" w:cs="Times New Roman" w:ascii="Times New Roman" w:hAnsi="Times New Roman"/>
                <w:lang w:val="en-GB"/>
              </w:rPr>
              <w:t>Internet</w:t>
            </w:r>
            <w:r>
              <w:rPr>
                <w:rFonts w:eastAsia="Calibri" w:cs="Times New Roman" w:ascii="Times New Roman" w:hAnsi="Times New Roman"/>
              </w:rPr>
              <w:t xml:space="preserve"> и пр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И 2.9) </w:t>
              <w:tab/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</w:rPr>
              <w:t xml:space="preserve">Баллы суммируются по каждому мероприятию (событию).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3" w:right="10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Организация собственной страницы на сайте (сайта, блога)  - 10 баллов;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Семинар (мастер-класс и пр.) регионального или всероссийского уровней  -  10 баллов за каждый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Семинар (мастер-класс и пр.) районного уровня  -  5 баллов за каждый;</w:t>
            </w:r>
          </w:p>
          <w:p>
            <w:pPr>
              <w:pStyle w:val="Normal"/>
              <w:spacing w:lineRule="auto" w:line="240" w:before="0" w:after="60"/>
              <w:ind w:left="-3" w:right="102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Семинар (мастер-класс и пр.) для педагогов Учреждения -  3 балла за кажд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3" w:right="102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3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 w:before="0" w:after="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анный критерий при наличии в Учреждении более 2 групп раннего возраста может рассчитываться отдельно для групп раннего возраста и отдельно для групп дошкольного возраста.</w:t>
      </w:r>
    </w:p>
    <w:p>
      <w:pPr>
        <w:pStyle w:val="TextBody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1AA8FB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0" w:after="2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7:00Z</dcterms:created>
  <dc:creator>Директор</dc:creator>
  <dc:description/>
  <cp:keywords/>
  <dc:language>en-US</dc:language>
  <cp:lastModifiedBy>kalinina_313</cp:lastModifiedBy>
  <cp:lastPrinted>2018-01-27T13:11:00Z</cp:lastPrinted>
  <dcterms:modified xsi:type="dcterms:W3CDTF">2018-01-27T10:17:00Z</dcterms:modified>
  <cp:revision>19</cp:revision>
  <dc:subject/>
  <dc:title>ПРИНЯТО</dc:title>
</cp:coreProperties>
</file>